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</w:p>
    <w:p>
      <w:pPr>
        <w:pStyle w:val="Normal"/>
        <w:spacing w:lineRule="auto" w:line="240" w:before="0" w:after="0"/>
        <w:ind w:left="141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“Основы высшей математики”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студентов  1 курса специальности 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04 «Психолог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очной формы получ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 вариант</w:t>
      </w:r>
    </w:p>
    <w:p>
      <w:pPr>
        <w:pStyle w:val="Style17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ны множ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90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2668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2143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266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йте списками множества: а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б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716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г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23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реди абитуриентов, выдержавших приемные испытания в вуз, оценку “девять” получили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математике – 48 абитуриентов, по физике – 37, по русскому языку – 42, по физике или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сскому языку – 66, по математике или физике – 75, по математике или русскому языку – 76,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сем трём предметам – 4.</w:t>
      </w:r>
    </w:p>
    <w:p>
      <w:pPr>
        <w:pStyle w:val="Style17"/>
        <w:spacing w:lineRule="auto" w:line="240"/>
        <w:ind w:left="106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Сколько абитуриентов получили хотя бы одну </w:t>
      </w:r>
      <w:r>
        <w:rPr>
          <w:rFonts w:cs="Times New Roman" w:ascii="Times New Roman" w:hAnsi="Times New Roman"/>
          <w:sz w:val="24"/>
          <w:szCs w:val="24"/>
        </w:rPr>
        <w:t>оценку “девять”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Style17"/>
        <w:spacing w:lineRule="auto" w:line="24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Скольк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итуриентов получили только одну </w:t>
      </w:r>
      <w:r>
        <w:rPr>
          <w:rFonts w:cs="Times New Roman" w:ascii="Times New Roman" w:hAnsi="Times New Roman"/>
          <w:sz w:val="24"/>
          <w:szCs w:val="24"/>
        </w:rPr>
        <w:t>оценку “девять”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С помощью таблицы истинности выяснить является ли формула тавтологией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твет обосновать)</w:t>
      </w:r>
    </w:p>
    <w:p>
      <w:pPr>
        <w:pStyle w:val="Style17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25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йти пределы функций: а), б) – непосредственно, в) – используя первый замечательный предел.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38112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1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)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28587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5716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17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йти производные заданных функций:</w:t>
      </w:r>
    </w:p>
    <w:p>
      <w:pPr>
        <w:pStyle w:val="Style17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78117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137160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в)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97155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4"/>
          <w:szCs w:val="24"/>
        </w:rPr>
      </w:r>
      <w:r>
        <w:rPr>
          <w:rFonts w:cs="Times New Roman" w:ascii="Times New Roman" w:hAnsi="Times New Roman"/>
          <w:position w:val="-12"/>
          <w:sz w:val="24"/>
          <w:szCs w:val="24"/>
        </w:rPr>
        <w:drawing>
          <wp:inline distT="0" distB="0" distL="0" distR="0">
            <wp:extent cx="6667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 каких точках угловой коэффициент касательной к графику функции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17335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вен 3?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экстремумы  функции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удент, разыскивая специальную книгу, решил обойти три библиотеки. Одинаково вероятно, есть или нет в фонде очередной библиотеки нужная книга и также одинаково вероятно, занята книга или нет. Какова вероятность достать книгу?</w:t>
      </w:r>
    </w:p>
    <w:p>
      <w:pPr>
        <w:pStyle w:val="Style17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ы матрицы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Найти: А + В, В−А, В∙А‌‌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>. Определители вычислить двумя способами: 1) непосредственно; 2) разложением по элементам какой-либо строки (столбца).</w:t>
      </w:r>
    </w:p>
    <w:p>
      <w:pPr>
        <w:pStyle w:val="Style17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</w:rPr>
        <w:t>Решить систему уравн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тодом Крамера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Н.А. Старовойто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7:00Z</dcterms:created>
  <dc:creator>Marino4ka</dc:creator>
  <dc:description/>
  <cp:keywords/>
  <dc:language>en-US</dc:language>
  <cp:lastModifiedBy>Zver</cp:lastModifiedBy>
  <dcterms:modified xsi:type="dcterms:W3CDTF">2011-10-03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